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不哭全部进去就不痛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宝宝安宁的秘密揭开全部进去治愈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安宁的秘密：揭开“全部进去”治愈之谜</w:t>
      </w:r>
      <w:r>
        <w:rPr>
          <w:sz w:val="32"/>
          <w:szCs w:val="32"/>
        </w:rPr>
        <w:t>&lt;/p&gt;&lt;p&gt;&lt;img src="/static-img/AyxCutu8eyMXlG3cFE2RJ8zau-tOUsLq5_VWBVKIO68W9BsrYpW45AudIGnu1IEq.jpg"&gt;&lt;/p&gt;&lt;p&gt;</w:t>
      </w:r>
      <w:r>
        <w:rPr>
          <w:sz w:val="32"/>
          <w:szCs w:val="32"/>
        </w:rPr>
        <w:t>在孩子们的世界里，恐惧和不安常常伴随着他们面对无知或痛苦时的哭泣。父母总是希望能为孩子带来快乐和安全感，而医生则致力于找到最有效、最温柔的方法让孩子放心地接受必要的治疗。近年来，一种名为“宝宝不哭全部进去就不痛了”的疗法在儿科医疗界引起了广泛关注。这是一种结合了心理学、医学和家庭支持的手段，它帮助孩子们逐渐适应必要的检查和治疗过程，从而减少他们对于这些经历所产生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疗法源自于对儿童心理发展的一个深刻理解——即小孩往往会因为害怕未知而表现出强烈的情绪反应。在这个过程中，专业人员通过与家长紧密合作，为宝宝制定了一系列步骤，使得整个体检或手术过程变得更加顺畅。</w:t>
      </w:r>
      <w:r>
        <w:rPr>
          <w:sz w:val="32"/>
          <w:szCs w:val="32"/>
        </w:rPr>
        <w:t>&lt;/p&gt;&lt;p&gt;&lt;img src="/static-img/b5k-QrNUjabh8nyGyMa0M8zau-tOUsLq5_VWBVKIO69B62hgl67Gee1KMl_D7l9P.jpg"&gt;&lt;/p&gt;&lt;p&gt;</w:t>
      </w:r>
      <w:r>
        <w:rPr>
          <w:sz w:val="32"/>
          <w:szCs w:val="32"/>
        </w:rPr>
        <w:t>案例一：小明被诊断出需要进行心脏手术。当他听到医生的话时，他开始拼命地哭泣。但是经过多次准备工作，小明学会了深呼吸，并且认识到了自己的勇敢。他在母亲陪同下慢慢走向操作室，在那里他用一种坚定的声音告诉医护人员：“我可以做到的。”尽管手术期间有一些疼痛，但由于他的积极态度，这些痛楚似乎比以往任何时候都要容易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美是一个活泼好动的小女孩，她每当听说要打针的时候都会大发雷霆。但她的妈妈决定采用“全入式”疗法。首先，她提前告知李美接下来将发生什么，然后一起观看了一部关于打针的小电影，以此帮助她了解这一过程。在实际行动之前，李美已经知道自己需要做什么，而且还能够分享给其他小朋友。她勇敢地站到医生的办公桌上，用她的双手捂住眼睛表示愿意接受接种，而不是像以往那样挣扎并尖叫。</w:t>
      </w:r>
      <w:r>
        <w:rPr>
          <w:sz w:val="32"/>
          <w:szCs w:val="32"/>
        </w:rPr>
        <w:t>&lt;/p&gt;&lt;p&gt;&lt;img src="/static-img/cwprsCgwUv5TRoQCiNByQczau-tOUsLq5_VWBVKIO69B62hgl67Gee1KMl_D7l9P.jpg"&gt;&lt;/p&gt;&lt;p&gt;</w:t>
      </w:r>
      <w:r>
        <w:rPr>
          <w:sz w:val="32"/>
          <w:szCs w:val="32"/>
        </w:rPr>
        <w:t>通过这样的方式，不仅减少了预期中的恐慌，还提高了整体治疗成功率。此外，这样的方法也培养出了更多独立思考能力，更有助于解决日后可能遇到的挑战。因此，“宝宝不哭全部进去就不痛了”并不仅仅是一句口号，它背后蕴含的是一个复杂但又实用的系统，其核心在于建立信任、克服恐惧以及鼓励勇气，最终实现更好的医疗体验。</w:t>
      </w:r>
      <w:r>
        <w:rPr>
          <w:sz w:val="32"/>
          <w:szCs w:val="32"/>
        </w:rPr>
        <w:t>&lt;/p&gt;&lt;p&gt;&lt;a href = "/doc/542505-</w:t>
      </w:r>
      <w:r>
        <w:rPr>
          <w:sz w:val="32"/>
          <w:szCs w:val="32"/>
        </w:rPr>
        <w:t xml:space="preserve">宝宝不哭全部进去就不痛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宝宝安宁的秘密揭开全部进去治愈之谜</w:t>
      </w:r>
      <w:r>
        <w:rPr>
          <w:sz w:val="32"/>
          <w:szCs w:val="32"/>
        </w:rPr>
        <w:t>.doc" rel="alternate" download="542505-</w:t>
      </w:r>
      <w:r>
        <w:rPr>
          <w:sz w:val="32"/>
          <w:szCs w:val="32"/>
        </w:rPr>
        <w:t xml:space="preserve">宝宝不哭全部进去就不痛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宝宝安宁的秘密揭开全部进去治愈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